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东北大学博</w:t>
      </w:r>
      <w:r>
        <w:rPr/>
        <w:t>士研究生招生考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考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考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Windows 用户</cp:lastModifiedBy>
  <cp:lastPrinted>2013-02-17T12:33:00Z</cp:lastPrinted>
  <dcterms:modified xsi:type="dcterms:W3CDTF">2019-12-26T09:13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