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机器人科学与工程学院</w:t>
      </w:r>
      <w:r>
        <w:rPr>
          <w:rFonts w:ascii="黑体;SimHei" w:hAnsi="黑体;SimHei" w:cs="宋体;SimSun" w:eastAsia="黑体;SimHei"/>
          <w:kern w:val="0"/>
          <w:sz w:val="36"/>
          <w:szCs w:val="44"/>
        </w:rPr>
        <w:t>“三违”行为检查管理制度</w:t>
      </w:r>
    </w:p>
    <w:p>
      <w:pPr>
        <w:pStyle w:val="Normal"/>
        <w:widowControl/>
        <w:shd w:fill="FFFFFF" w:val="clear"/>
        <w:spacing w:before="280" w:after="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条  目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有效杜绝违章指挥、违规操作和违反工作纪律现象，遏制安全事故的发生，结合学院的实际情况，特制定本管理制度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条  术语解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违”行为是指在日常工作中出现的违章指挥、违规操作和违反校规校纪等行为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三条  相关要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对日常工作中查出的“三违”行为，以批评教育为主，造成事故的，将按照学校相关规定，进行责任追究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对发现的普遍性“三违”行为问题，学院将召开专题会议，开展批评与自我批评，进行警示教育，举一反三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一年内，经学院检查发现个人累计出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次“三违”行为，将给予当事人通报批评，再次发生“三违”行为的，将结合学院的绩效考核相关办法，对当事人的绩效津贴标准进行调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四条  本制度自公布之日起试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器人科学与工程学院</w:t>
      </w:r>
    </w:p>
    <w:p>
      <w:pPr>
        <w:pStyle w:val="Normal"/>
        <w:ind w:right="30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4:00Z</dcterms:created>
  <dc:creator>裴悦路</dc:creator>
  <dc:description/>
  <cp:keywords/>
  <dc:language>en-US</dc:language>
  <cp:lastModifiedBy>冯德慧</cp:lastModifiedBy>
  <cp:lastPrinted>2017-03-24T17:58:00Z</cp:lastPrinted>
  <dcterms:modified xsi:type="dcterms:W3CDTF">2018-03-13T12:22:00Z</dcterms:modified>
  <cp:revision>4</cp:revision>
  <dc:subject/>
  <dc:title/>
</cp:coreProperties>
</file>