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东北大学博士研究生入学考试试卷复核申请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6"/>
        <w:gridCol w:w="1498"/>
        <w:gridCol w:w="3079"/>
      </w:tblGrid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生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名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手机号码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复核科目名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复核科目成绩</w:t>
            </w:r>
          </w:p>
        </w:tc>
      </w:tr>
      <w:tr>
        <w:trPr>
          <w:trHeight w:val="757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需要说明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特殊情况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请将身份证正面电子版照片加入到下面空白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08:00Z</dcterms:created>
  <dc:creator>TimRay</dc:creator>
  <dc:description/>
  <dc:language>en-US</dc:language>
  <cp:lastModifiedBy>xxmaster</cp:lastModifiedBy>
  <cp:lastPrinted>2013-02-17T12:33:00Z</cp:lastPrinted>
  <dcterms:modified xsi:type="dcterms:W3CDTF">2021-12-14T08:28:14Z</dcterms:modified>
  <cp:revision>7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0633F4AFB474DB340AAC9DBD4DCB1</vt:lpwstr>
  </property>
  <property fmtid="{D5CDD505-2E9C-101B-9397-08002B2CF9AE}" pid="3" name="KSOProductBuildVer">
    <vt:lpwstr>2052-11.1.0.11115</vt:lpwstr>
  </property>
</Properties>
</file>